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HC: Resignation letter of member of Board of Supervisors </w:t>
      </w:r>
    </w:p>
    <w:p>
      <w:pPr>
        <w:pStyle w:val="Normal"/>
        <w:rPr/>
      </w:pPr>
      <w:r>
        <w:rPr/>
        <w:t xml:space="preserve">On 12/04/2018, </w:t>
      </w:r>
      <w:r>
        <w:rPr>
          <w:rFonts w:cs="Arial"/>
          <w:color w:val="292929"/>
          <w:shd w:fill="FCFCFC" w:val="clear"/>
        </w:rPr>
        <w:t xml:space="preserve">Nhi Hiep Brick-Tile Co-Operation announced the resignation letter of member of Board of Supervisors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On 12/04/2018, Nhi Hiep Brick-Tile Co-Operation received the resignation letter of Mr. Nguyen Thanh Dung from the position member of Board of Supervisors in the term of 2017-2021 from 28/04/2018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ason: Because of family conditions, Mr. Dung may not continue implementing works of members of Board of Supervisors of the Company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hi Hiep Brick-Tile Co-Operation shall elect additional member of Board of Supervisors (Term: 2017-2012) at Annual General Meeting of Shareholders on 28/04/2018.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4:00Z</dcterms:created>
  <dc:creator>SON HAI</dc:creator>
  <dc:description/>
  <dc:language>en-US</dc:language>
  <cp:lastModifiedBy>SON HAI</cp:lastModifiedBy>
  <dcterms:modified xsi:type="dcterms:W3CDTF">2018-04-17T07:50:00Z</dcterms:modified>
  <cp:revision>1</cp:revision>
  <dc:subject/>
  <dc:title/>
</cp:coreProperties>
</file>